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4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4/2021 tarihli ve E-54882412-105.04-5751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arsus İlçesi, Gaziler Mahallesi, 4864 ada 1 No.lu parsel, 1441 ada 1, 2, 3 No.lu parseller, 1448 ada 1, 2, 3 parseller ve 2936 ada 1, 2, 3 parseller için 1/1000 ölçekli uygulama imar planı değişikliğine ilişkin, Tarsus Belediye Meclisi’nin 02.03.2021 tarihli ve 69 sayılı kararı ile </w:t>
      </w:r>
      <w:r>
        <w:rPr>
          <w:bCs/>
          <w:sz w:val="24"/>
          <w:szCs w:val="24"/>
        </w:rPr>
        <w:t xml:space="preserve">ilgili teklifin;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14T05:28:00Z</dcterms:modified>
  <cp:revision>15</cp:revision>
  <dc:subject/>
  <dc:title/>
</cp:coreProperties>
</file>